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42849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R40_AFT336 - Clip-Top f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R40_AFT336 - Clip-Top f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431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57925" cy="635"/>
                <wp:effectExtent l="4445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1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5,1" path="m0,0l9855,0e" stroked="t" o:allowincell="f" style="position:absolute;margin-left:-21pt;margin-top:7.2pt;width:492.7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0480</wp:posOffset>
                </wp:positionV>
                <wp:extent cx="5943600" cy="7371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37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Prior to Install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profile top and base selected are compatible with the floorcovering being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FXB are to be used where the formation of a curve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AFT are to be used where straight sections ar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fx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a trammel or similar, mark the radius required onto the sub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re FXR 40 is being used always ensure that the fixing tabs are poin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wa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om the ramped section of the profile.  Where FXR 40 is installed with vinyl always ensure that the base is fix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 t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f the vinyl 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llowing the line marked on the floor, run a bead of mastic cartridge adhesive along the line for approx. 600mm – 800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king from the end, place the base into the adhesive and begin to mechanically fix the base to the floor through the tabs.( No. 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ce the base has been installed and the adhesive has fully dried the top can then be fit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one end of the top section onto the “clip” section of the base and then using a rubber mallet strike the top section of the product until a secure fix between top and base is achie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ways overlap the joints of the base sections and top s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T21 / FXT31 – 4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R 40 – 400mm (convex) 900mm (conca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AFT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AFT base to size and apply mastic cartridge adhesive to the back of the pro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x the base to the substrate in conjunction with mechanical fixings (No.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top section to size and using a rubber mallet strike the top section until a secure fix is achieved between top and 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r further information or assistance please contact Gradus Technical Services Department 01625 4289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0.4pt;mso-wrap-distance-left:9.05pt;mso-wrap-distance-right:9.05pt;mso-wrap-distance-top:0pt;mso-wrap-distance-bottom:0pt;margin-top:2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Prior to Installatio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profile top and base selected are compatible with the floorcovering being 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FXB are to be used where the formation of a curve is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AFT are to be used where straight sections ar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fx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a trammel or similar, mark the radius required onto the subfloo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ere FXR 40 is being used always ensure that the fixing tabs are pointing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wa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rom the ramped section of the profile.  Where FXR 40 is installed with vinyl always ensure that the base is fixe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n t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f the vinyl floo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llowing the line marked on the floor, run a bead of mastic cartridge adhesive along the line for approx. 600mm – 800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king from the end, place the base into the adhesive and begin to mechanically fix the base to the floor through the tabs.( No. 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ce the base has been installed and the adhesive has fully dried the top can then be fit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one end of the top section onto the “clip” section of the base and then using a rubber mallet strike the top section of the product until a secure fix between top and base is achiev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ways overlap the joints of the base sections and top sec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T21 / FXT31 – 400m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R 40 – 400mm (convex) 900mm (conca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AFT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AFT base to size and apply mastic cartridge adhesive to the back of the prof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x the base to the substrate in conjunction with mechanical fixings (No.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top section to size and using a rubber mallet strike the top section until a secure fix is achieved between top and b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r further information or assistance please contact Gradus Technical Services Department 01625 4289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2:00Z</dcterms:modified>
  <cp:revision>12</cp:revision>
  <dc:subject/>
  <dc:title>Asphalt</dc:title>
</cp:coreProperties>
</file>